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 xml:space="preserve">FETAL ECHOCARDIOGRAPHY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Mother’s Questionnaire For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st name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First name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ate of birth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Your age____________________________________________</w:t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How many weeks pregnant are you? _________</w:t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Due date (if known) ___________________________________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Your due date was determined by: ___Ultrasound</w:t>
        <w:tab/>
        <w:t>___ Last menstrual cycle</w:t>
        <w:tab/>
        <w:t>___ Bot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Fertilization Method:    ___Natural</w:t>
        <w:tab/>
        <w:t>___ Artificial insemination</w:t>
        <w:tab/>
        <w:t>___ In Vitro Fertilization</w:t>
        <w:tab/>
        <w:tab/>
        <w:t xml:space="preserve">___ Follicle stimula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Number of times you have been pregnant (including this one):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How many miscarriages have you had (including ectopic pregnancies and abortions)? 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How many of children were born alive? ___</w:t>
        <w:tab/>
        <w:t>Any still birth (baby was born dead or die right after birth)? 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How many of children were born full-term? ___</w:t>
        <w:tab/>
        <w:t>How many of your children were born premature? 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What is the name of the physician who referred you to us? 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Why were you referred to us ?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o you have diabetes? ___</w:t>
        <w:tab/>
        <w:t>How long have you had diabetes?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d you have diabetes before becoming pregnant? 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ist other medical problems you have: 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ist all medications (including over-the-counter medications) that you are taking: 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Are you taking any prenatal vitamins? ___Yes  ___No </w:t>
        <w:tab/>
        <w:tab/>
        <w:t>Are you taking folic acid? ___Y   ___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List any supplements/herbs you are taking: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d you, or are you going to have an amniocentesis with this pregnancy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 </w:t>
      </w:r>
      <w:r>
        <w:rPr>
          <w:rFonts w:cs="Verdana"/>
          <w:sz w:val="24"/>
        </w:rPr>
        <w:t xml:space="preserve">___ Yes  ___ N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When? _______________  Results (If known): 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o you smoke? ___Yes</w:t>
        <w:tab/>
        <w:t xml:space="preserve"> ___No</w:t>
        <w:tab/>
        <w:tab/>
        <w:tab/>
        <w:t>If yes, how much? 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o you drink alcohol?  ___Yes ___No</w:t>
        <w:tab/>
        <w:tab/>
        <w:t>If yes, how much? 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o you drink coffee/tea? ___Yes ___No</w:t>
        <w:tab/>
        <w:t>If yes, how much? 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Do you drink caffeinated soft drinks(Cola’s)?  ___Yes  ___No</w:t>
        <w:tab/>
        <w:t>If yes, how much?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re there any family members with a heart defect from birth or any children with heart problems? ___Yes  ___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f yes, what is the relationship to your baby?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re there any children in your family who have had open heart surgery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___Yes  ___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f yes, what is the relationship to your baby?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re there any children in your family who have had open heart surgery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___Yes  ___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f yes, what is the relationship to your baby?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re there any children in your family with genetic or chromosomal problems? ___Yes  ___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f yes, what is the relationship to your baby?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re there any children in your family who have died of SIDS (sudden infant death syndrome)? ___Yes  ___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If yes, what is the relationship to your baby?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Please list any concerns you may have with this baby or with this pregnancy: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At what hospital do you plan to give birth?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  <w:t>Stockbridge Office: 1045 Southcrest Drive Suite 220, Stockbridge, GA 3028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  <w:t>Conyers Office: 1309 Milstead Rd. Suite C, Conyers, GA 30208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  <w:t>Newnan Office: 180 A Jefferson Pkwy, Newnan, GA 3026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  <w:t>Phone:  678-289-1988 Fax: 678-289-15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Georgia Pediatric Cardiolog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 xml:space="preserve">David Jones, M.D., Serge Geffrard, M.D. ,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And David Farmer, PA-C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ge Geffrard</dc:creator>
  <dc:description/>
  <cp:keywords> cursorLocation=55</cp:keywords>
  <dc:language>en-US</dc:language>
  <cp:lastModifiedBy/>
  <cp:revision>0</cp:revision>
  <dc:subject/>
  <dc:title/>
</cp:coreProperties>
</file>